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发布《煤炭资源税征收管理办法（试行）》的公告</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国家税务总局公告</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51</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为进一步规范税收执法行为，优化纳税服务，方便纳税人办理涉税事宜，促进煤炭资源税管理的规范化，国家税务总局制定了《煤炭资源税征收管理办法（试行）》。现予发布，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施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此公告。</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center"/>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煤炭资源税征收管理办法（试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一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为规范煤炭资源税从价计征管理，根据《中华人民共和国税收征收管理法》及其实施细则、《中华人民共和国资源税暂行条例》及其实施细则和《财政部 国家税务总局关于实施煤炭资源税改革的通知》（财税〔</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72</w:t>
      </w:r>
      <w:r>
        <w:rPr>
          <w:rFonts w:ascii="微软雅黑" w:hAnsi="微软雅黑" w:cs="微软雅黑" w:eastAsia="微软雅黑"/>
          <w:b w:val="false"/>
          <w:i w:val="false"/>
          <w:caps w:val="false"/>
          <w:smallCaps w:val="false"/>
          <w:color w:val="333333"/>
          <w:spacing w:val="0"/>
          <w:sz w:val="24"/>
          <w:szCs w:val="24"/>
          <w:shd w:fill="FFFFFF" w:val="clear"/>
        </w:rPr>
        <w:t>号），以及相关法律法规的规定，制定本办法。</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二条</w:t>
      </w:r>
      <w:r>
        <w:rPr>
          <w:rFonts w:ascii="微软雅黑" w:hAnsi="微软雅黑" w:cs="微软雅黑" w:eastAsia="微软雅黑"/>
          <w:b w:val="false"/>
          <w:i w:val="false"/>
          <w:caps w:val="false"/>
          <w:smallCaps w:val="false"/>
          <w:color w:val="333333"/>
          <w:spacing w:val="0"/>
          <w:sz w:val="24"/>
          <w:szCs w:val="24"/>
          <w:shd w:fill="FFFFFF" w:val="clear"/>
        </w:rPr>
        <w:t> 纳税人开采并销售应税煤炭按从价定率办法计算缴纳资源税。应税煤炭包括原煤和以未税原煤（即：自采原煤）加工的洗选煤。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原煤是指开采出的毛煤经过简单选矸（矸石直径</w:t>
      </w:r>
      <w:r>
        <w:rPr>
          <w:rFonts w:eastAsia="微软雅黑" w:cs="微软雅黑" w:ascii="微软雅黑" w:hAnsi="微软雅黑"/>
          <w:b w:val="false"/>
          <w:i w:val="false"/>
          <w:caps w:val="false"/>
          <w:smallCaps w:val="false"/>
          <w:color w:val="333333"/>
          <w:spacing w:val="0"/>
          <w:sz w:val="24"/>
          <w:szCs w:val="24"/>
          <w:shd w:fill="FFFFFF" w:val="clear"/>
        </w:rPr>
        <w:t>50mm</w:t>
      </w:r>
      <w:r>
        <w:rPr>
          <w:rFonts w:ascii="微软雅黑" w:hAnsi="微软雅黑" w:cs="微软雅黑" w:eastAsia="微软雅黑"/>
          <w:b w:val="false"/>
          <w:i w:val="false"/>
          <w:caps w:val="false"/>
          <w:smallCaps w:val="false"/>
          <w:color w:val="333333"/>
          <w:spacing w:val="0"/>
          <w:sz w:val="24"/>
          <w:szCs w:val="24"/>
          <w:shd w:fill="FFFFFF" w:val="clear"/>
        </w:rPr>
        <w:t>以上）后的煤炭，以及经过筛选分类后的筛选煤等。</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洗选煤是指经过筛选、破碎、水洗、风洗等物理化学工艺，去灰去矸后的煤炭产品，包括精煤、中煤、煤泥等，不包括煤矸石。</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三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煤炭资源税应纳税额按照原煤或者洗选煤计税销售额乘以适用税率计算。</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原煤计税销售额是指纳税人销售原煤向购买方收取的全部价款和价外费用，不包括收取的增值税销项税额以及从坑口到车站、码头或购买方指定地点的运输费用。</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洗选煤计税销售额按洗选煤销售额乘以折算率计算。洗选煤销售额是指纳税人销售洗选煤向购买方收取的全部价款和价外费用，包括洗选副产品的销售额，不包括收取的增值税销项税额以及从洗选煤厂到车站、码头或购买方指定地点的运输费用。</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四条</w:t>
      </w:r>
      <w:r>
        <w:rPr>
          <w:rFonts w:ascii="微软雅黑" w:hAnsi="微软雅黑" w:cs="微软雅黑" w:eastAsia="微软雅黑"/>
          <w:b w:val="false"/>
          <w:i w:val="false"/>
          <w:caps w:val="false"/>
          <w:smallCaps w:val="false"/>
          <w:color w:val="333333"/>
          <w:spacing w:val="0"/>
          <w:sz w:val="24"/>
          <w:szCs w:val="24"/>
          <w:shd w:fill="FFFFFF" w:val="clear"/>
        </w:rPr>
        <w:t> 在计算煤炭计税销售额时，纳税人原煤及洗选煤销售额中包含的运输费用、建设基金以及伴随运销产生的装卸、仓储、港杂等费用的扣减，按照《财政部 国家税务总局关于煤炭资源税费有关政策的补充通知》（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70</w:t>
      </w:r>
      <w:r>
        <w:rPr>
          <w:rFonts w:ascii="微软雅黑" w:hAnsi="微软雅黑" w:cs="微软雅黑" w:eastAsia="微软雅黑"/>
          <w:b w:val="false"/>
          <w:i w:val="false"/>
          <w:caps w:val="false"/>
          <w:smallCaps w:val="false"/>
          <w:color w:val="333333"/>
          <w:spacing w:val="0"/>
          <w:sz w:val="24"/>
          <w:szCs w:val="24"/>
          <w:shd w:fill="FFFFFF" w:val="clear"/>
        </w:rPr>
        <w:t>号）的规定执行。扣减的凭据包括有关发票或者经主管税务机关审核的其他凭据。</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运输费用明显高于当地市场价格导致应税煤炭产品价格偏低，且无正当理由的，主管税务机关有权合理调整计税价格。</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五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洗选煤折算率由省、自治区、直辖市财税部门或其授权地市级财税部门根据煤炭资源区域分布、煤质煤种等情况确定，体现有利于提高煤炭洗选率，促进煤炭清洁利用和环境保护的原则。</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洗选煤折算率一经确定，原则上在一个纳税年度内保持相对稳定，但在煤炭市场行情、洗选成本等发生较大变化时可进行调整。</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洗选煤折算率计算公式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公式一：洗选煤折算率＝</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洗选煤平均销售额</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洗选环节平均成本</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洗选环节平均利润</w:t>
      </w: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洗选煤平均销售额</w:t>
      </w:r>
      <w:r>
        <w:rPr>
          <w:rFonts w:eastAsia="微软雅黑" w:cs="微软雅黑" w:ascii="微软雅黑" w:hAnsi="微软雅黑"/>
          <w:b w:val="false"/>
          <w:i w:val="false"/>
          <w:caps w:val="false"/>
          <w:smallCaps w:val="false"/>
          <w:color w:val="333333"/>
          <w:spacing w:val="0"/>
          <w:sz w:val="24"/>
          <w:szCs w:val="24"/>
          <w:shd w:fill="FFFFFF" w:val="clear"/>
        </w:rPr>
        <w:t>×100%</w:t>
        <w:br/>
      </w:r>
      <w:r>
        <w:rPr>
          <w:rFonts w:ascii="微软雅黑" w:hAnsi="微软雅黑" w:cs="微软雅黑" w:eastAsia="微软雅黑"/>
          <w:b w:val="false"/>
          <w:i w:val="false"/>
          <w:caps w:val="false"/>
          <w:smallCaps w:val="false"/>
          <w:color w:val="333333"/>
          <w:spacing w:val="0"/>
          <w:sz w:val="24"/>
          <w:szCs w:val="24"/>
          <w:shd w:fill="FFFFFF" w:val="clear"/>
        </w:rPr>
        <w:t>　　洗选煤平均销售额、洗选环节平均成本、洗选环节平均利润可按照上年当地行业平均水平测算确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公式二：洗选煤折算率＝原煤平均销售额</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洗选煤平均销售额</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综合回收率）</w:t>
      </w:r>
      <w:r>
        <w:rPr>
          <w:rFonts w:eastAsia="微软雅黑" w:cs="微软雅黑" w:ascii="微软雅黑" w:hAnsi="微软雅黑"/>
          <w:b w:val="false"/>
          <w:i w:val="false"/>
          <w:caps w:val="false"/>
          <w:smallCaps w:val="false"/>
          <w:color w:val="333333"/>
          <w:spacing w:val="0"/>
          <w:sz w:val="24"/>
          <w:szCs w:val="24"/>
          <w:shd w:fill="FFFFFF" w:val="clear"/>
        </w:rPr>
        <w:t>×100%</w:t>
        <w:br/>
      </w:r>
      <w:r>
        <w:rPr>
          <w:rFonts w:ascii="微软雅黑" w:hAnsi="微软雅黑" w:cs="微软雅黑" w:eastAsia="微软雅黑"/>
          <w:b w:val="false"/>
          <w:i w:val="false"/>
          <w:caps w:val="false"/>
          <w:smallCaps w:val="false"/>
          <w:color w:val="333333"/>
          <w:spacing w:val="0"/>
          <w:sz w:val="24"/>
          <w:szCs w:val="24"/>
          <w:shd w:fill="FFFFFF" w:val="clear"/>
        </w:rPr>
        <w:t>　　原煤平均销售额、洗选煤平均销售额可按照上年当地行业平均水平测算确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综合回收率</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洗选煤数量</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入洗前原煤数量</w:t>
      </w:r>
      <w:r>
        <w:rPr>
          <w:rFonts w:eastAsia="微软雅黑" w:cs="微软雅黑" w:ascii="微软雅黑" w:hAnsi="微软雅黑"/>
          <w:b w:val="false"/>
          <w:i w:val="false"/>
          <w:caps w:val="false"/>
          <w:smallCaps w:val="false"/>
          <w:color w:val="333333"/>
          <w:spacing w:val="0"/>
          <w:sz w:val="24"/>
          <w:szCs w:val="24"/>
          <w:shd w:fill="FFFFFF" w:val="clear"/>
        </w:rPr>
        <w:t>×100%</w:t>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六条</w:t>
      </w:r>
      <w:r>
        <w:rPr>
          <w:rFonts w:ascii="微软雅黑" w:hAnsi="微软雅黑" w:cs="微软雅黑" w:eastAsia="微软雅黑"/>
          <w:b w:val="false"/>
          <w:i w:val="false"/>
          <w:caps w:val="false"/>
          <w:smallCaps w:val="false"/>
          <w:color w:val="333333"/>
          <w:spacing w:val="0"/>
          <w:sz w:val="24"/>
          <w:szCs w:val="24"/>
          <w:shd w:fill="FFFFFF" w:val="clear"/>
        </w:rPr>
        <w:t> 纳税人销售应税煤炭的，在销售环节缴纳资源税。纳税人以自采原煤直接或者经洗选加工后连续生产焦炭、煤气、煤化工、电力及其他煤炭深加工产品的，视同销售，在原煤或者洗选煤移送环节缴纳资源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七条</w:t>
      </w:r>
      <w:r>
        <w:rPr>
          <w:rFonts w:ascii="微软雅黑" w:hAnsi="微软雅黑" w:cs="微软雅黑" w:eastAsia="微软雅黑"/>
          <w:b w:val="false"/>
          <w:i w:val="false"/>
          <w:caps w:val="false"/>
          <w:smallCaps w:val="false"/>
          <w:color w:val="333333"/>
          <w:spacing w:val="0"/>
          <w:sz w:val="24"/>
          <w:szCs w:val="24"/>
          <w:shd w:fill="FFFFFF" w:val="clear"/>
        </w:rPr>
        <w:t> 纳税人煤炭开采地与洗选、核算地不在同一行政区域（县级以上）的，煤炭资源税在煤炭开采地缴纳。纳税人在本省、自治区、直辖市范围开采应税煤炭，其纳税地点需要调整的，由省、自治区、直辖市税务机关决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八条</w:t>
      </w:r>
      <w:r>
        <w:rPr>
          <w:rFonts w:ascii="微软雅黑" w:hAnsi="微软雅黑" w:cs="微软雅黑" w:eastAsia="微软雅黑"/>
          <w:b w:val="false"/>
          <w:i w:val="false"/>
          <w:caps w:val="false"/>
          <w:smallCaps w:val="false"/>
          <w:color w:val="333333"/>
          <w:spacing w:val="0"/>
          <w:sz w:val="24"/>
          <w:szCs w:val="24"/>
          <w:shd w:fill="FFFFFF" w:val="clear"/>
        </w:rPr>
        <w:t> 煤炭资源税的纳税申报按照《关于修订资源税纳税申报表的公告》（国家税务总局公告</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62</w:t>
      </w:r>
      <w:r>
        <w:rPr>
          <w:rFonts w:ascii="微软雅黑" w:hAnsi="微软雅黑" w:cs="微软雅黑" w:eastAsia="微软雅黑"/>
          <w:b w:val="false"/>
          <w:i w:val="false"/>
          <w:caps w:val="false"/>
          <w:smallCaps w:val="false"/>
          <w:color w:val="333333"/>
          <w:spacing w:val="0"/>
          <w:sz w:val="24"/>
          <w:szCs w:val="24"/>
          <w:shd w:fill="FFFFFF" w:val="clear"/>
        </w:rPr>
        <w:t>号发布）及其他相关税收规定执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九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纳税人申报的原煤或洗选煤销售价格明显偏低且无正当理由的，或者有视同销售应税煤炭行为而无销售价格的，主管税务机关应按下列顺序确定计税价格：</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按纳税人最近时期同类原煤或洗选煤的平均销售价格确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按其他纳税人最近时期同类原煤或洗选煤的平均销售价格确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按组成计税价格确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组成计税价格＝成本</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成本利润率）</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资源税税率）</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公式中的成本利润率由省、自治区、直辖市地方税务局按同类应税煤炭的平均成本利润率确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按其他合理方法确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十条</w:t>
      </w:r>
      <w:r>
        <w:rPr>
          <w:rFonts w:ascii="微软雅黑" w:hAnsi="微软雅黑" w:cs="微软雅黑" w:eastAsia="微软雅黑"/>
          <w:b w:val="false"/>
          <w:i w:val="false"/>
          <w:caps w:val="false"/>
          <w:smallCaps w:val="false"/>
          <w:color w:val="333333"/>
          <w:spacing w:val="0"/>
          <w:sz w:val="24"/>
          <w:szCs w:val="24"/>
          <w:shd w:fill="FFFFFF" w:val="clear"/>
        </w:rPr>
        <w:t> 纳税人与其关联企业之间的业务往来，应当按照独立企业之间的业务往来收取或支付价款、费用；不按照独立企业之间的业务往来收取或支付价款、费用，而减少其应纳税收入的，税务机关有权按照《中华人民共和国税收征收管理法》及其实施细则的有关规定进行合理调整。</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十一条</w:t>
      </w:r>
      <w:r>
        <w:rPr>
          <w:rFonts w:ascii="微软雅黑" w:hAnsi="微软雅黑" w:cs="微软雅黑" w:eastAsia="微软雅黑"/>
          <w:b w:val="false"/>
          <w:i w:val="false"/>
          <w:caps w:val="false"/>
          <w:smallCaps w:val="false"/>
          <w:color w:val="333333"/>
          <w:spacing w:val="0"/>
          <w:sz w:val="24"/>
          <w:szCs w:val="24"/>
          <w:shd w:fill="FFFFFF" w:val="clear"/>
        </w:rPr>
        <w:t> 纳税人以自采原煤或加工的洗选煤连续生产焦炭、煤气、煤化工、电力等产品，自产自用且无法确定应税煤炭移送使用量的，可采取最终产成品的煤耗指标确定用煤量，即：煤电一体化企业可按照每千瓦时综合供电煤耗指标进行确定；煤化工一体化企业可按照煤化工产成品的原煤耗用率指标进行确定；其他煤炭连续生产企业可采取其产成品煤耗指标进行确定，或者参照其他合理方法进行确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十二条</w:t>
      </w:r>
      <w:r>
        <w:rPr>
          <w:rFonts w:ascii="微软雅黑" w:hAnsi="微软雅黑" w:cs="微软雅黑" w:eastAsia="微软雅黑"/>
          <w:b w:val="false"/>
          <w:i w:val="false"/>
          <w:caps w:val="false"/>
          <w:smallCaps w:val="false"/>
          <w:color w:val="333333"/>
          <w:spacing w:val="0"/>
          <w:sz w:val="24"/>
          <w:szCs w:val="24"/>
          <w:shd w:fill="FFFFFF" w:val="clear"/>
        </w:rPr>
        <w:t> 纳税人将自采原煤与外购原煤</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包括煤矸石</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进行混合后销售的，应当准确核算外购原煤的数量、单价及运费，在确认计税依据时可以扣减外购相应原煤的购进金额。</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计税依据</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当期混合原煤销售额</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当期用于混售的外购原煤的购进金额</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外购原煤的购进金额</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外购原煤的购进数量</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单价</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纳税人将自采原煤连续加工的洗选煤与外购洗选煤进行混合后销售的，比照上述有关规定计算缴纳资源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十三条</w:t>
      </w:r>
      <w:r>
        <w:rPr>
          <w:rFonts w:ascii="微软雅黑" w:hAnsi="微软雅黑" w:cs="微软雅黑" w:eastAsia="微软雅黑"/>
          <w:b w:val="false"/>
          <w:i w:val="false"/>
          <w:caps w:val="false"/>
          <w:smallCaps w:val="false"/>
          <w:color w:val="333333"/>
          <w:spacing w:val="0"/>
          <w:sz w:val="24"/>
          <w:szCs w:val="24"/>
          <w:shd w:fill="FFFFFF" w:val="clear"/>
        </w:rPr>
        <w:t> 纳税人以自采原煤和外购原煤混合加工洗选煤的，应当准确核算外购原煤的数量、单价及运费，在确认计税依据时可以扣减外购相应原煤的购进金额。</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计税依据</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当期洗选煤销售额</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折算率</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当期用于混洗混售的外购原煤的购进金额</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外购原煤的购进金额</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外购原煤的购进数量</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单价</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十四条</w:t>
      </w:r>
      <w:r>
        <w:rPr>
          <w:rFonts w:ascii="微软雅黑" w:hAnsi="微软雅黑" w:cs="微软雅黑" w:eastAsia="微软雅黑"/>
          <w:b w:val="false"/>
          <w:i w:val="false"/>
          <w:caps w:val="false"/>
          <w:smallCaps w:val="false"/>
          <w:color w:val="333333"/>
          <w:spacing w:val="0"/>
          <w:sz w:val="24"/>
          <w:szCs w:val="24"/>
          <w:shd w:fill="FFFFFF" w:val="clear"/>
        </w:rPr>
        <w:t> 纳税人扣减当期外购原煤或者洗选煤购进额的，应当以增值税专用发票、普通发票或者海关报关单作为扣减凭证。</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十五条</w:t>
      </w:r>
      <w:r>
        <w:rPr>
          <w:rFonts w:ascii="微软雅黑" w:hAnsi="微软雅黑" w:cs="微软雅黑" w:eastAsia="微软雅黑"/>
          <w:b w:val="false"/>
          <w:i w:val="false"/>
          <w:caps w:val="false"/>
          <w:smallCaps w:val="false"/>
          <w:color w:val="333333"/>
          <w:spacing w:val="0"/>
          <w:sz w:val="24"/>
          <w:szCs w:val="24"/>
          <w:shd w:fill="FFFFFF" w:val="clear"/>
        </w:rPr>
        <w:t> 煤炭资源税减征、免征按照《中华人民共和国资源税暂行条例》、《财政部 国家税务总局关于实施煤炭资源税改革的通知》（财税〔</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72</w:t>
      </w:r>
      <w:r>
        <w:rPr>
          <w:rFonts w:ascii="微软雅黑" w:hAnsi="微软雅黑" w:cs="微软雅黑" w:eastAsia="微软雅黑"/>
          <w:b w:val="false"/>
          <w:i w:val="false"/>
          <w:caps w:val="false"/>
          <w:smallCaps w:val="false"/>
          <w:color w:val="333333"/>
          <w:spacing w:val="0"/>
          <w:sz w:val="24"/>
          <w:szCs w:val="24"/>
          <w:shd w:fill="FFFFFF" w:val="clear"/>
        </w:rPr>
        <w:t>号）及其他相关政策和征管规定执行。</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十六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各省、自治区、直辖市地方税务机关可依托信息化管理技术，参照全国性或主要港口动力煤价格指数即时信息以及当地煤炭工业主管部门已有的网上煤炭即时价格信息，建立本地煤炭资源税价格监控体系。</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十七条</w:t>
      </w:r>
      <w:r>
        <w:rPr>
          <w:rFonts w:ascii="微软雅黑" w:hAnsi="微软雅黑" w:cs="微软雅黑" w:eastAsia="微软雅黑"/>
          <w:b w:val="false"/>
          <w:i w:val="false"/>
          <w:caps w:val="false"/>
          <w:smallCaps w:val="false"/>
          <w:color w:val="333333"/>
          <w:spacing w:val="0"/>
          <w:sz w:val="24"/>
          <w:szCs w:val="24"/>
          <w:shd w:fill="FFFFFF" w:val="clear"/>
        </w:rPr>
        <w:t> 税务机关应当加强煤炭资源税风险管理，构建煤炭资源税风险管理指标体系，依托现代化信息技术，对煤炭资源税管理的风险点进行识别、监控、预警，做好风险应对处置以及绩效评估工作。</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十八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各级国地税机关应当加强配合，实现信息共享，省国税机关应将煤炭企业增值税开票信息等相关煤炭销售数据按月传递给省地税机关。</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十九条</w:t>
      </w:r>
      <w:r>
        <w:rPr>
          <w:rFonts w:ascii="微软雅黑" w:hAnsi="微软雅黑" w:cs="微软雅黑" w:eastAsia="微软雅黑"/>
          <w:b w:val="false"/>
          <w:i w:val="false"/>
          <w:caps w:val="false"/>
          <w:smallCaps w:val="false"/>
          <w:color w:val="333333"/>
          <w:spacing w:val="0"/>
          <w:sz w:val="24"/>
          <w:szCs w:val="24"/>
          <w:shd w:fill="FFFFFF" w:val="clear"/>
        </w:rPr>
        <w:t> 各省、自治区、直辖市和计划单列市地方税务局可以结合本地实际，制定具体实施办法。</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二十条</w:t>
      </w:r>
      <w:r>
        <w:rPr>
          <w:rFonts w:ascii="微软雅黑" w:hAnsi="微软雅黑" w:cs="微软雅黑" w:eastAsia="微软雅黑"/>
          <w:b w:val="false"/>
          <w:i w:val="false"/>
          <w:caps w:val="false"/>
          <w:smallCaps w:val="false"/>
          <w:color w:val="333333"/>
          <w:spacing w:val="0"/>
          <w:sz w:val="24"/>
          <w:szCs w:val="24"/>
          <w:shd w:fill="FFFFFF" w:val="clear"/>
        </w:rPr>
        <w:t> 本办法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施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链接：</w:t>
      </w:r>
      <w:hyperlink r:id="rId2">
        <w:r>
          <w:rPr>
            <w:rStyle w:val="InternetLink"/>
            <w:rFonts w:ascii="微软雅黑" w:hAnsi="微软雅黑" w:cs="微软雅黑" w:eastAsia="微软雅黑"/>
            <w:b w:val="false"/>
            <w:i w:val="false"/>
            <w:caps w:val="false"/>
            <w:smallCaps w:val="false"/>
            <w:spacing w:val="0"/>
            <w:sz w:val="24"/>
            <w:szCs w:val="24"/>
            <w:shd w:fill="FFFFFF" w:val="clear"/>
          </w:rPr>
          <w:t>关于《煤炭资源税征收管理办法（试行）》公告的解读</w:t>
        </w:r>
      </w:hyperlink>
    </w:p>
    <w:p>
      <w:pPr>
        <w:pStyle w:val="Style15"/>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FF"/>
          <w:spacing w:val="0"/>
          <w:sz w:val="24"/>
          <w:szCs w:val="24"/>
          <w:u w:val="none"/>
          <w:shd w:fill="FFFFFF" w:val="clear"/>
        </w:rPr>
      </w:pPr>
      <w:hyperlink r:id="rId3">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相关政策解读</w:t>
        </w:r>
      </w:hyperlink>
      <w:r>
        <w:rPr>
          <w:rFonts w:ascii="微软雅黑" w:hAnsi="微软雅黑" w:cs="微软雅黑" w:eastAsia="微软雅黑"/>
          <w:b w:val="false"/>
          <w:i w:val="false"/>
          <w:caps w:val="false"/>
          <w:smallCaps w:val="false"/>
          <w:color w:val="0000FF"/>
          <w:spacing w:val="0"/>
          <w:sz w:val="24"/>
          <w:szCs w:val="24"/>
          <w:u w:val="none"/>
          <w:shd w:fill="FFFFFF" w:val="clear"/>
          <w:lang w:eastAsia="zh-CN"/>
        </w:rPr>
        <w:t>：</w:t>
      </w:r>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color w:val="333333"/>
          <w:sz w:val="32"/>
          <w:szCs w:val="32"/>
        </w:rPr>
      </w:pPr>
      <w:r>
        <w:rPr>
          <w:rFonts w:eastAsia="微软雅黑" w:cs="微软雅黑" w:ascii="微软雅黑" w:hAnsi="微软雅黑"/>
          <w:b w:val="false"/>
          <w:i w:val="false"/>
          <w:caps w:val="false"/>
          <w:smallCaps w:val="false"/>
          <w:color w:val="333333"/>
          <w:spacing w:val="0"/>
          <w:sz w:val="32"/>
          <w:szCs w:val="32"/>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32"/>
          <w:szCs w:val="32"/>
          <w:shd w:fill="FFFFFF" w:val="clear"/>
        </w:rPr>
        <w:t>关于《煤炭资源税征收管理办法（试行）》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07</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08</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0"/>
        </w:numPr>
        <w:pBdr>
          <w:bottom w:val="single" w:sz="6" w:space="0" w:color="F0F0F0"/>
        </w:pBdr>
        <w:spacing w:lineRule="atLeast" w:line="420" w:before="300" w:after="300"/>
        <w:ind w:left="0" w:right="0" w:hanging="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　现将《煤炭资源税征收管理办法（试行）》</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以下简称《办法》</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解读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发文背景和意义</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自</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煤炭资源税实施从价计征改革以来，税收征管运行平稳，征纳秩序良好，各项工作基本落实到位，实现了改革的预期目标。但也遇到一些亟待解释、细化或明确的实际问题。为进一步规范税收执法行为，优化纳税服务，规避涉税风险，本着简便高效、公平公正和有利于纳税人办税的原则，国家税务总局在实地调研、广泛听取有关方面意见的基础上，制定本《办法》。</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办法》的主要内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办法》分为二十条，主要明确了煤炭计税价格的确定方法、运费扣减范围、洗选煤折算率、混合销售与混合洗选的计税方法等内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明确煤炭计税价格的合理确定方法</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根据现行税收征管法和资源税实施细则的有关规定，《办法》第九条就销售价格明显偏低及视同销售不能合理确定计税价格的情形，规定主管税务机关应按纳税人最近时期同类原煤或洗选煤的平均销售价格、其他纳税人最近时期同类原煤或洗选煤的平均销售价格、组成计税价格及其他合理方法的顺序确定计税价格。</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明确运费扣减范围等问题</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根据《财政部 国家税务总局关于煤炭资源税费有关政策的补充通知》（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70</w:t>
      </w:r>
      <w:r>
        <w:rPr>
          <w:rFonts w:ascii="微软雅黑" w:hAnsi="微软雅黑" w:cs="微软雅黑" w:eastAsia="微软雅黑"/>
          <w:b w:val="false"/>
          <w:i w:val="false"/>
          <w:caps w:val="false"/>
          <w:smallCaps w:val="false"/>
          <w:color w:val="333333"/>
          <w:spacing w:val="0"/>
          <w:sz w:val="24"/>
          <w:szCs w:val="24"/>
          <w:shd w:fill="FFFFFF" w:val="clear"/>
        </w:rPr>
        <w:t>号）第三款的规定：“原煤及洗选煤销售额中包含的运输费用、建设基金以及伴随运销产生的装卸、仓储、港杂等费用应与煤价分别核算，凡取得相应凭据的，允许在计算煤炭计税销售额时予以扣减”，《办法》第四条对运输费用的扣减凭据明确为发票或者经主管税务机关审核的其他凭据。《办法》第三条明确应税煤炭的计税销售价格不包括从坑口到车站、码头或购买方指定地点的运输费用。</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明确折算率的确定原则和计算公式</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为方便纳税人正确核算和申报计税销售额，《办法》第五条规定了折算率确定的原则和计算公式，以有利于减少财税部门自由裁量权，规范执法，提高煤炭洗选率，促进煤炭清洁利用和环境保护。</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明确混合销售与混合洗选的计税方法</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为方便纳税人正确核算和申报计税销售额，《办法》第十二条对自采原煤与外购原煤进行混合后销售的计税方法进行了明确，《办法》第十三条对以自采原煤和外购原煤混合加工洗选煤销售的计税方法进行了明确。对于扣减凭证，《办</w:t>
      </w:r>
      <w:r>
        <w:rPr>
          <w:rFonts w:ascii="宋体" w:hAnsi="宋体" w:cs="宋体"/>
          <w:b w:val="false"/>
          <w:i w:val="false"/>
          <w:caps w:val="false"/>
          <w:smallCaps w:val="false"/>
          <w:color w:val="333333"/>
          <w:spacing w:val="0"/>
          <w:sz w:val="24"/>
          <w:szCs w:val="24"/>
          <w:shd w:fill="FFFFFF" w:val="clear"/>
        </w:rPr>
        <w:t>法》第十四条明确规定“纳税人扣减当期外购原煤或者洗选煤购进额的，应当以增值税专用发票、普通发票或者海关报关单作为扣减凭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其他重要规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办法》第十六条、十七条、第十八条还就地税机关如何建立本地煤炭价格监控体系、加强风险管理、加强协税合作等方面做了规定和指引，以进一步做好煤炭资源税征收管理工作。</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FF"/>
          <w:spacing w:val="0"/>
          <w:sz w:val="24"/>
          <w:szCs w:val="24"/>
          <w:u w:val="none"/>
          <w:shd w:fill="FFFFFF" w:val="clear"/>
        </w:rPr>
      </w:pPr>
      <w:r>
        <w:rPr>
          <w:rFonts w:eastAsia="微软雅黑" w:cs="微软雅黑" w:ascii="微软雅黑" w:hAnsi="微软雅黑"/>
          <w:b w:val="false"/>
          <w:i w:val="false"/>
          <w:caps w:val="false"/>
          <w:smallCaps w:val="false"/>
          <w:color w:val="0000FF"/>
          <w:spacing w:val="0"/>
          <w:sz w:val="24"/>
          <w:szCs w:val="24"/>
          <w:u w:val="none"/>
          <w:shd w:fill="FFFFFF" w:val="clear"/>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b w:val="false"/>
          <w:b w:val="false"/>
          <w:i w:val="false"/>
          <w:i w:val="false"/>
          <w:caps w:val="false"/>
          <w:smallCaps w:val="false"/>
          <w:color w:val="333333"/>
          <w:spacing w:val="0"/>
          <w:sz w:val="24"/>
          <w:szCs w:val="24"/>
          <w:u w:val="none"/>
          <w:shd w:fill="FFFFFF" w:val="clear"/>
        </w:rPr>
      </w:pPr>
      <w:r>
        <w:rPr>
          <w:rFonts w:eastAsia="微软雅黑" w:cs="微软雅黑" w:ascii="微软雅黑" w:hAnsi="微软雅黑"/>
          <w:b w:val="false"/>
          <w:i w:val="false"/>
          <w:caps w:val="false"/>
          <w:smallCaps w:val="false"/>
          <w:color w:val="333333"/>
          <w:spacing w:val="0"/>
          <w:sz w:val="24"/>
          <w:szCs w:val="24"/>
          <w:u w:val="none"/>
          <w:shd w:fill="FFFFFF" w:val="clear"/>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840;&#22269;&#25968;&#25454;&#24211;2015.09.14/1&#20840;&#22269;&#25991;&#20214;&#25968;&#25454;&#24211;/&#24635;&#23616;&#20844;&#21578;/&#24635;&#23616;&#20844;&#21578;&#12304;2015&#12305;51&#21495;&#20851;&#20110;&#21457;&#24067;&#12298;&#29028;&#28845;&#36164;&#28304;&#31246;&#24449;&#25910;&#31649;&#29702;&#21150;&#27861;&#65288;&#35797;&#34892;&#65289;&#12299;&#30340;&#20844;&#21578;/&#20851;&#20110;&#12298;&#29028;&#28845;&#36164;&#28304;&#31246;&#24449;&#25910;&#31649;&#29702;&#21150;&#27861;&#65288;&#35797;&#34892;&#65289;&#12299;&#20844;&#21578;&#30340;&#35299;&#35835;.doc" TargetMode="External"/><Relationship Id="rId3" Type="http://schemas.openxmlformats.org/officeDocument/2006/relationships/hyperlink" Target="http://www.chinatax.gov.cn/n810341/n810760/c1719787/cont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43:00Z</dcterms:created>
  <dc:creator>admin</dc:creator>
  <dc:description/>
  <dc:language>en-US</dc:language>
  <cp:lastModifiedBy>admin</cp:lastModifiedBy>
  <dcterms:modified xsi:type="dcterms:W3CDTF">2015-09-15T01:51:14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